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660</wp:posOffset>
                </wp:positionV>
                <wp:extent cx="594042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565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1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7595" cy="1068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0" w:after="60"/>
                                    <w:ind w:left="-215" w:right="-108" w:hanging="0"/>
                                    <w:jc w:val="center"/>
                                    <w:rPr>
                                      <w:rStyle w:val="Topwords2"/>
                                      <w:b/>
                                      <w:b/>
                                      <w:caps/>
                                      <w:color w:val="4A1B1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opwords2"/>
                                      <w:b/>
                                      <w:caps/>
                                      <w:color w:val="4A1B1A"/>
                                      <w:sz w:val="22"/>
                                      <w:szCs w:val="22"/>
                                    </w:rPr>
                                    <w:t>διεθνεσ πανεπιστημιο της ελλαδοσ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0" w:after="60"/>
                                    <w:ind w:left="-215" w:right="-108" w:hanging="0"/>
                                    <w:jc w:val="center"/>
                                    <w:rPr>
                                      <w:rStyle w:val="Topwords2"/>
                                      <w:b/>
                                      <w:b/>
                                      <w:caps/>
                                      <w:color w:val="4A1B1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opwords2"/>
                                      <w:b/>
                                      <w:caps/>
                                      <w:color w:val="4A1B1A"/>
                                      <w:sz w:val="22"/>
                                      <w:szCs w:val="22"/>
                                    </w:rPr>
                                    <w:t>πανεπιστημιουπολη καβάλασ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0" w:after="60"/>
                                    <w:ind w:left="-215" w:right="-108" w:hanging="0"/>
                                    <w:jc w:val="center"/>
                                    <w:rPr>
                                      <w:rStyle w:val="Topwords2"/>
                                      <w:b/>
                                      <w:b/>
                                      <w:caps/>
                                      <w:color w:val="4A1B1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215" w:right="-108" w:hanging="0"/>
                                    <w:jc w:val="center"/>
                                    <w:rPr>
                                      <w:rStyle w:val="Topwords2"/>
                                      <w:b/>
                                      <w:b/>
                                      <w:caps/>
                                      <w:color w:val="4A1B1A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opwords2"/>
                                      <w:b/>
                                      <w:caps/>
                                      <w:color w:val="4A1B1A"/>
                                      <w:position w:val="-6"/>
                                      <w:sz w:val="22"/>
                                      <w:szCs w:val="22"/>
                                    </w:rPr>
                                    <w:t>ΠΡΟΓΡΑΜΜΑ ΜΕΤΑΠΤΥΧΙΑΚΩΝ ΣΠΟΥΔΩ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21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opwords2"/>
                                      <w:b/>
                                      <w:caps/>
                                      <w:color w:val="4A1B1A"/>
                                      <w:position w:val="-6"/>
                                      <w:sz w:val="22"/>
                                      <w:szCs w:val="22"/>
                                    </w:rPr>
                                    <w:t>ΚΑΙΝΟΤΟΜΙΑ ΣΤΗΝ ΤΕΧΝΟΛΟΓΙΑ ΚΑΙ ΜΑΝΑΤΖΜΕΝΤ ΜΗΧΑΝΙΚΩ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21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4A1B1A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msC  IN  INNOVATION  IN  TECHNOLOGY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355" w:right="-108" w:hanging="142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4A1B1A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4A1B1A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&amp; engineering management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color w:val="4A1B1A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4A1B1A"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70610" cy="1014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0610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0.8pt;mso-wrap-distance-left:9pt;mso-wrap-distance-right:9pt;mso-wrap-distance-top:0pt;mso-wrap-distance-bottom:0pt;margin-top:15.8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565"/>
                        <w:gridCol w:w="1839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175" w:hanging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" cy="1068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60"/>
                              <w:ind w:left="-215" w:right="-108" w:hanging="0"/>
                              <w:jc w:val="center"/>
                              <w:rPr>
                                <w:rStyle w:val="Topwords2"/>
                                <w:b/>
                                <w:b/>
                                <w:caps/>
                                <w:color w:val="4A1B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pwords2"/>
                                <w:b/>
                                <w:caps/>
                                <w:color w:val="4A1B1A"/>
                                <w:sz w:val="22"/>
                                <w:szCs w:val="22"/>
                              </w:rPr>
                              <w:t>διεθνεσ πανεπιστημιο της ελλαδο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60"/>
                              <w:ind w:left="-215" w:right="-108" w:hanging="0"/>
                              <w:jc w:val="center"/>
                              <w:rPr>
                                <w:rStyle w:val="Topwords2"/>
                                <w:b/>
                                <w:b/>
                                <w:caps/>
                                <w:color w:val="4A1B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pwords2"/>
                                <w:b/>
                                <w:caps/>
                                <w:color w:val="4A1B1A"/>
                                <w:sz w:val="22"/>
                                <w:szCs w:val="22"/>
                              </w:rPr>
                              <w:t>πανεπιστημιουπολη καβάλα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60"/>
                              <w:ind w:left="-215" w:right="-108" w:hanging="0"/>
                              <w:jc w:val="center"/>
                              <w:rPr>
                                <w:rStyle w:val="Topwords2"/>
                                <w:b/>
                                <w:b/>
                                <w:caps/>
                                <w:color w:val="4A1B1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15" w:right="-108" w:hanging="0"/>
                              <w:jc w:val="center"/>
                              <w:rPr>
                                <w:rStyle w:val="Topwords2"/>
                                <w:b/>
                                <w:b/>
                                <w:caps/>
                                <w:color w:val="4A1B1A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pwords2"/>
                                <w:b/>
                                <w:caps/>
                                <w:color w:val="4A1B1A"/>
                                <w:position w:val="-6"/>
                                <w:sz w:val="22"/>
                                <w:szCs w:val="22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15" w:right="-108" w:hanging="0"/>
                              <w:jc w:val="center"/>
                              <w:rPr/>
                            </w:pPr>
                            <w:r>
                              <w:rPr>
                                <w:rStyle w:val="Topwords2"/>
                                <w:b/>
                                <w:caps/>
                                <w:color w:val="4A1B1A"/>
                                <w:position w:val="-6"/>
                                <w:sz w:val="22"/>
                                <w:szCs w:val="22"/>
                              </w:rPr>
                              <w:t>ΚΑΙΝΟΤΟΜΙΑ ΣΤΗΝ ΤΕΧΝΟΛΟΓΙΑ ΚΑΙ ΜΑΝΑΤΖΜΕΝΤ ΜΗΧΑΝΙΚΩ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1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4A1B1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  <w:t xml:space="preserve">msC  IN  INNOVATION  IN  TECHNOLOG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355" w:right="-108" w:hanging="142"/>
                              <w:jc w:val="center"/>
                              <w:rPr>
                                <w:b/>
                                <w:b/>
                                <w:caps/>
                                <w:color w:val="4A1B1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A1B1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  <w:t>&amp; engineering management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  <w:color w:val="4A1B1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A1B1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0610" cy="1014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l-GR"/>
        </w:rPr>
        <w:t>ΑΙΤΗΣΗ ΕΙΣΑΓΩΓΗΣ ΑΚΑΔΗΜΑΪΚΟΥ ΕΤΟΥΣ 201</w:t>
      </w:r>
      <w:r>
        <w:rPr>
          <w:sz w:val="20"/>
          <w:lang w:val="en-US"/>
        </w:rPr>
        <w:t>9</w:t>
      </w:r>
      <w:r>
        <w:rPr>
          <w:sz w:val="20"/>
          <w:lang w:val="el-GR"/>
        </w:rPr>
        <w:t>-20</w:t>
      </w:r>
      <w:r>
        <w:rPr>
          <w:sz w:val="20"/>
          <w:lang w:val="en-US"/>
        </w:rPr>
        <w:t>20</w:t>
      </w:r>
    </w:p>
    <w:p>
      <w:pPr>
        <w:pStyle w:val="Heading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15"/>
          <w:lang w:val="el-GR"/>
        </w:rPr>
      </w:pPr>
      <w:r>
        <w:rPr>
          <w:sz w:val="15"/>
          <w:lang w:val="el-GR"/>
        </w:rPr>
        <w:t xml:space="preserve">                            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15"/>
          <w:lang w:val="el-GR"/>
        </w:rPr>
      </w:pPr>
      <w:r>
        <w:rPr>
          <w:sz w:val="15"/>
          <w:lang w:val="el-G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15"/>
          <w:lang w:val="el-GR"/>
        </w:rPr>
      </w:pPr>
      <w:r>
        <w:rPr>
          <w:sz w:val="15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lang w:val="el-GR"/>
        </w:rPr>
        <w:t>Αριθ. πρωτ.: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position w:val="-6"/>
          <w:sz w:val="15"/>
          <w:lang w:val="el-GR"/>
        </w:rPr>
      </w:pPr>
      <w:r>
        <w:rPr>
          <w:position w:val="-6"/>
          <w:sz w:val="15"/>
          <w:lang w:val="el-GR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0"/>
        <w:gridCol w:w="46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4345940</wp:posOffset>
                      </wp:positionV>
                      <wp:extent cx="311785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42.2pt" to="241.25pt,342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4345940</wp:posOffset>
                      </wp:positionV>
                      <wp:extent cx="488315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342.2pt" to="273.45pt,342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ΠΡΟΣΩΠΙΚΕΣ ΠΛΗΡΟΦΟΡΙΕΣ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Επώνυμο:__________________________________________________________</w:t>
              <w:softHyphen/>
              <w:softHyphen/>
              <w:softHyphen/>
              <w:t>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Όνομα: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Πατρώνυμο: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Διεύθυνση μόνιμης κατοικίας: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Τ. Κ.:_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Τηλέφωνο οικίας: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Τηλέφωνο εργασίας: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Κινητό: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Email</w:t>
            </w:r>
            <w:r>
              <w:rPr>
                <w:sz w:val="15"/>
              </w:rPr>
              <w:t>: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Ημερομηνία γέννησης:   ___ ___ / ___ ___ / ___ ___ ___ 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Τόπος γέννησης: 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Αριθ. Αστ. Ταυτότητας: 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ΑΦΜ: 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ΔΟΥ: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Υπηκοότητα: _____________________________________________________________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Οικογενειακή κατάσταση: 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Η ενημέρωση μου για το συγκεκριμένο Μεταπτυχιακό έγινε από: 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05410" simplePos="0" locked="0" layoutInCell="1" allowOverlap="1" relativeHeight="5">
                      <wp:simplePos x="0" y="0"/>
                      <wp:positionH relativeFrom="page">
                        <wp:posOffset>1686560</wp:posOffset>
                      </wp:positionH>
                      <wp:positionV relativeFrom="page">
                        <wp:posOffset>437515</wp:posOffset>
                      </wp:positionV>
                      <wp:extent cx="1287145" cy="146494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146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7" h="2307">
                                    <a:moveTo>
                                      <a:pt x="0" y="0"/>
                                    </a:moveTo>
                                    <a:lnTo>
                                      <a:pt x="0" y="2306"/>
                                    </a:lnTo>
                                    <a:lnTo>
                                      <a:pt x="2013" y="2306"/>
                                    </a:lnTo>
                                    <a:lnTo>
                                      <a:pt x="20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7,2307" path="m0,0l0,2306l2013,2306l2013,0l0,0xe" fillcolor="white" stroked="f" o:allowincell="t" style="position:absolute;margin-left:132.8pt;margin-top:34.45pt;width:101.3pt;height:115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05410" simplePos="0" locked="0" layoutInCell="1" allowOverlap="1" relativeHeight="6">
                      <wp:simplePos x="0" y="0"/>
                      <wp:positionH relativeFrom="page">
                        <wp:posOffset>1838960</wp:posOffset>
                      </wp:positionH>
                      <wp:positionV relativeFrom="page">
                        <wp:posOffset>589915</wp:posOffset>
                      </wp:positionV>
                      <wp:extent cx="1287145" cy="146494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146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7" h="2307">
                                    <a:moveTo>
                                      <a:pt x="0" y="0"/>
                                    </a:moveTo>
                                    <a:lnTo>
                                      <a:pt x="0" y="2306"/>
                                    </a:lnTo>
                                    <a:lnTo>
                                      <a:pt x="2013" y="2306"/>
                                    </a:lnTo>
                                    <a:lnTo>
                                      <a:pt x="20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7,2307" path="m0,0l0,2306l2013,2306l2013,0l0,0xe" fillcolor="white" stroked="f" o:allowincell="t" style="position:absolute;margin-left:144.8pt;margin-top:46.45pt;width:101.3pt;height:115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1115</wp:posOffset>
                      </wp:positionV>
                      <wp:extent cx="1199515" cy="13017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πρόσφα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102.5pt;mso-wrap-distance-left:9.05pt;mso-wrap-distance-right:9.05pt;mso-wrap-distance-top:0pt;mso-wrap-distance-bottom:0pt;margin-top:2.4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πρόσφα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255</wp:posOffset>
                      </wp:positionV>
                      <wp:extent cx="29718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5pt" to="228.95pt,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 xml:space="preserve">Παρακαλώ βρείτε επισυναπτόμενα τα δικαιολογητικά που απαιτούνται για τη συμμετοχή μου στο Πρόγραμμα Μεταπτυχιακών Σπουδών: 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</w:rPr>
              <w:t xml:space="preserve">ΚΑΙΝΟΤΟΜΙΑ ΣΤΗΝ ΤΕΧΝΟΛΟΓΙΑ ΚΑΙ ΜΑΝΑΤΖΜΕΝΤ ΜΗΧΑΝΙΚΩΝ – </w:t>
            </w:r>
            <w:r>
              <w:rPr/>
              <w:t xml:space="preserve"> </w:t>
            </w:r>
            <w:r>
              <w:rPr>
                <w:b/>
                <w:sz w:val="15"/>
                <w:lang w:val="en-US"/>
              </w:rPr>
              <w:t>MSC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lang w:val="en-US"/>
              </w:rPr>
              <w:t>IN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lang w:val="en-US"/>
              </w:rPr>
              <w:t>INNOVATION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lang w:val="en-US"/>
              </w:rPr>
              <w:t>IN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  <w:lang w:val="en-US"/>
              </w:rPr>
              <w:t>TECHNOLOGY</w:t>
            </w:r>
            <w:r>
              <w:rPr>
                <w:b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>&amp; ENGINEERING MANAGEMENT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sz w:val="15"/>
                <w:szCs w:val="15"/>
              </w:rPr>
              <w:t>Υπογραφή</w:t>
            </w:r>
            <w:r>
              <w:rPr>
                <w:sz w:val="19"/>
              </w:rPr>
              <w:t>:______________________</w:t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Ημερομηνία</w:t>
            </w:r>
            <w:r>
              <w:rPr>
                <w:sz w:val="19"/>
              </w:rPr>
              <w:t>:______________________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9718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228.95pt,2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5"/>
              </w:rPr>
              <w:t>Επισυναπτόμενα Δικαιολογητικά</w:t>
            </w:r>
            <w:r>
              <w:rPr>
                <w:b/>
                <w:sz w:val="15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</w:t>
            </w:r>
            <w:r>
              <w:rPr>
                <w:sz w:val="15"/>
                <w:lang w:val="en-US"/>
              </w:rPr>
              <w:t>.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</w:t>
            </w:r>
            <w:r>
              <w:rPr>
                <w:sz w:val="15"/>
                <w:lang w:val="en-US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………………………………………………………………</w:t>
            </w:r>
            <w:r>
              <w:rPr>
                <w:sz w:val="15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15"/>
                <w:lang w:val="en-US"/>
              </w:rPr>
            </w:pPr>
            <w:r>
              <w:rPr>
                <w:sz w:val="15"/>
              </w:rPr>
              <w:t>………………………………………………………………</w:t>
            </w:r>
            <w:r>
              <w:rPr>
                <w:sz w:val="15"/>
              </w:rPr>
              <w:t>.</w:t>
            </w:r>
          </w:p>
          <w:p>
            <w:pPr>
              <w:pStyle w:val="Heading4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  <w:t>Όλα τα δικαιολογητικά θα πρέπει να κατατεθούν στη Γραμματεία ως την ημερομηνία λήξης υποβολής των αιτήσεων</w:t>
            </w:r>
          </w:p>
        </w:tc>
      </w:tr>
    </w:tbl>
    <w:p>
      <w:pPr>
        <w:pStyle w:val="Normal"/>
        <w:tabs>
          <w:tab w:val="clear" w:pos="720"/>
          <w:tab w:val="left" w:pos="1384" w:leader="none"/>
        </w:tabs>
        <w:spacing w:lineRule="exact" w:line="24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basedOn w:val="Style10"/>
    <w:qFormat/>
    <w:rPr/>
  </w:style>
  <w:style w:type="character" w:styleId="Topwords1">
    <w:name w:val="topwords1"/>
    <w:basedOn w:val="Style10"/>
    <w:qFormat/>
    <w:rPr/>
  </w:style>
  <w:style w:type="character" w:styleId="Topwords2">
    <w:name w:val="topwords2"/>
    <w:basedOn w:val="Style10"/>
    <w:qFormat/>
    <w:rPr/>
  </w:style>
  <w:style w:type="character" w:styleId="1Char">
    <w:name w:val="Επικεφαλίδα 1 Char"/>
    <w:qFormat/>
    <w:rPr>
      <w:b/>
      <w:sz w:val="16"/>
      <w:lang w:val="en-GB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.ποιησης"/>
    <w:next w:val="Normal"/>
    <w:qFormat/>
    <w:pPr>
      <w:widowControl/>
      <w:bidi w:val="0"/>
      <w:spacing w:lineRule="auto" w:line="360"/>
      <w:jc w:val="center"/>
    </w:pPr>
    <w:rPr>
      <w:rFonts w:ascii="Comic Sans MS" w:hAnsi="Comic Sans MS" w:eastAsia="Times New Roman" w:cs="Comic Sans MS"/>
      <w:shadow/>
      <w:color w:val="auto"/>
      <w:spacing w:val="40"/>
      <w:sz w:val="28"/>
      <w:szCs w:val="20"/>
      <w:lang w:val="el-GR" w:eastAsia="en-US" w:bidi="ar-SA"/>
    </w:rPr>
  </w:style>
  <w:style w:type="paragraph" w:styleId="Style12">
    <w:name w:val="Τμήμα κειμένου"/>
    <w:basedOn w:val="Normal"/>
    <w:qFormat/>
    <w:pPr>
      <w:spacing w:lineRule="auto" w:line="360" w:before="0" w:after="120"/>
      <w:ind w:left="1440" w:right="1440" w:hanging="0"/>
      <w:jc w:val="center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8:00Z</dcterms:created>
  <dc:creator>ΕΙΡΗΝΗ ΝΤΟΥΧΑΝΙΑΡΗ</dc:creator>
  <dc:description/>
  <cp:keywords/>
  <dc:language>en-US</dc:language>
  <cp:lastModifiedBy>Kostas</cp:lastModifiedBy>
  <cp:lastPrinted>2012-06-05T11:20:00Z</cp:lastPrinted>
  <dcterms:modified xsi:type="dcterms:W3CDTF">2020-02-10T10:57:00Z</dcterms:modified>
  <cp:revision>4</cp:revision>
  <dc:subject/>
  <dc:title>UNIVERSITY OF GREENWICH APPLICATION FORM</dc:title>
</cp:coreProperties>
</file>